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549/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1:30 once horas con treinta minutos, del día 06 seis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señala que el acto d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 como se advierte en la resolución combatida, en la que se singularizó injustamente a la justiciabl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en que se desarrollaron los hechos que dieron origen al acto de autoridad ahora impugnado, es decir, se infraccionó a las 06:08 horas …, por incumplir con los horarios, rutas itinerarios y frecuencia autorizadas al perder el despacho físico número cinco conforme al plan de operación autorizado por la Dirección General de Movilidad, al interior de la Estación Delta frente al cajón de la ruta A-56 cuando el ahora actor iba a bordo de la unidad … de la ruta A-56. .</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6 DE SEPTIEMBRE DEL 2016, DICTADA EN EL EXPEDIENTE 54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40:00Z</dcterms:created>
  <dc:creator>usuario</dc:creator>
  <dc:description/>
  <cp:keywords/>
  <dc:language>en-US</dc:language>
  <cp:lastModifiedBy>Teresa</cp:lastModifiedBy>
  <cp:lastPrinted>2015-11-11T07:47:00Z</cp:lastPrinted>
  <dcterms:modified xsi:type="dcterms:W3CDTF">2016-10-26T19:40:00Z</dcterms:modified>
  <cp:revision>28</cp:revision>
  <dc:subject/>
  <dc:title/>
</cp:coreProperties>
</file>